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RS"/>
        </w:rPr>
        <w:t>7-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E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NEDELjU, 4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Predloga zakona o budžetu Republike Srbije za 2023. godinu, Razdeo 26 - Ministarstvo prosvet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koji je podnela Vlada (broj 400-2503/22 od 18. novembra 2022. godine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u načel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prof. dr Marko Atlagić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4:00Z</dcterms:created>
  <dc:creator>Katarina Terzic</dc:creator>
  <dc:description/>
  <dc:language>en-US</dc:language>
  <cp:lastModifiedBy>Nikola Pavic</cp:lastModifiedBy>
  <cp:lastPrinted>2022-12-02T10:43:00Z</cp:lastPrinted>
  <dcterms:modified xsi:type="dcterms:W3CDTF">2023-03-27T08:54:00Z</dcterms:modified>
  <cp:revision>2</cp:revision>
  <dc:subject/>
  <dc:title/>
</cp:coreProperties>
</file>